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center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¼Õ¼</w:t>
        <w:softHyphen/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¥Ø¥ë¥×¥Õ¥¡¥¤¥ë¤ÎºîÀ®¡¢NewsBase¤Î¥Æ¥¹¥È¤ò¹Ô¤Ã¤Æ¤¯¤ì¤¿Åì¹©Âç¤ÎÌîÂ¼ÂÙÏº¤µ¤ó¡¢¤É¤¦¤â¤¢¤ê¤¬¤È¤¦¤´¤¶¤¤¤Þ¤·¤¿¡£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°Ê²¼¤Î³§¤µ¤ó¤«¤é¤Ï¿ô¡¹¤Î¥ì¥Ý¡¼¥È¡¢¥¢¥É¥Ð¥¤¥¹¤òÄº¤</w:t>
        <w:softHyphen/>
        <w:t>¤Þ¤·¤¿¡£¤³¤Î¾ì¤ò¤ª¼Ú¤ê¤·¤Æ´¶¼Õ¤Î°Õ¤òÉ½¤·¤¿¤¤¤È»×¤¤¤Þ¤¹¡£¤¢¤ê¤¬¤È¤¦¤´¤¶¤¤¤Þ¤·¤¿¡£ÆÃ¤ËÂçºåÂç³Ø¤Î²®¸¶ÀèÀ¸¤Ë¤Ï¤ªÀ¤ÏÃ¤Ë¤Ê¤ê¤Þ¤·¤¿¡£</w:t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>
          <w:rFonts w:ascii="GothicBBBHelvetica" w:hAnsi="GothicBBBHelvetica"/>
          <w:b w:val="false"/>
          <w:b w:val="false"/>
          <w:i w:val="false"/>
          <w:i w:val="false"/>
          <w:sz w:val="24"/>
          <w:u w:val="none"/>
        </w:rPr>
      </w:pPr>
      <w:r>
        <w:rPr>
          <w:rFonts w:ascii="GothicBBBHelvetica" w:hAnsi="GothicBBBHelvetica"/>
          <w:b w:val="false"/>
          <w:i w:val="false"/>
          <w:sz w:val="24"/>
          <w:u w:val="none"/>
        </w:rPr>
      </w:r>
    </w:p>
    <w:p>
      <w:pPr>
        <w:pStyle w:val="Normal"/>
        <w:tabs>
          <w:tab w:val="clear" w:pos="720"/>
          <w:tab w:val="left" w:pos="1280" w:leader="none"/>
          <w:tab w:val="left" w:pos="2560" w:leader="none"/>
          <w:tab w:val="left" w:pos="3840" w:leader="none"/>
          <w:tab w:val="left" w:pos="5120" w:leader="none"/>
          <w:tab w:val="left" w:pos="6400" w:leader="none"/>
          <w:tab w:val="left" w:pos="7680" w:leader="none"/>
          <w:tab w:val="left" w:pos="8960" w:leader="none"/>
          <w:tab w:val="left" w:pos="10240" w:leader="none"/>
          <w:tab w:val="left" w:pos="11520" w:leader="none"/>
          <w:tab w:val="left" w:pos="12800" w:leader="none"/>
        </w:tabs>
        <w:bidi w:val="0"/>
        <w:jc w:val="left"/>
        <w:rPr/>
      </w:pPr>
      <w:r>
        <w:rPr>
          <w:rFonts w:ascii="GothicBBBHelvetica" w:hAnsi="GothicBBBHelvetica"/>
          <w:b w:val="false"/>
          <w:i w:val="false"/>
          <w:sz w:val="24"/>
          <w:u w:val="none"/>
        </w:rPr>
        <w:t>²®¸¶¹ä»ÖÀèÀ¸¡¢²¼Ûê¿¿»ÊÀèÀ¸¡¢ÂçÀ¾Î¶µÁ¤µ¤ó¡¢È¬Ã«¾Í°ì¤µ¤ó¡¢ÌçÎÓÍº´ð¤µ¤ó¡¢Ivo Welch¤µ¤ó¡¢¿¼À¥ ´´É×¤µ¤ó¡¢ÃæÀîHisao¤µ¤ó¡¢¤¢¤ê¤¬¤È¤¦¤´¤¶¤¤¤Þ¤·¤¿¡£</w:t>
      </w:r>
    </w:p>
    <w:sectPr>
      <w:type w:val="nextPage"/>
      <w:pgSz w:w="13039" w:h="10800"/>
      <w:pgMar w:left="120" w:right="1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BBBHelvetic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